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PC-M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MIPS can  be  installed on any hard disk drive (e.g.,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, E:,,,etc.).  Once a drive is  selected,  the instal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root-level directory named \MIPS.  Next,  the  two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\MIPS\BIN and  \MIPS\AUX_FILE must be crea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re created using the  DOS  command MKDIR or M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programs of  PC-MIPS  are  stored  in   the  \MIP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The \MIPS\AUX_FILE    directory    contains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iliary files used by PC-MIP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ogram has been copied to the disk,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hould be changed so that the  display  program IMDIS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isplay device is being used.  This is done  by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al variable IMDISP.  For instance, if the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VGA capabilities,  the line SET IMDISP=VGA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UTOEXEC.BAT file.  A complete  list  of devi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MDISP can be found in the file IMDIS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PC-MIPS can be run by typing \MIPS\BIN\PCM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\MIPS\BIN  is  added  to  the DOS PAT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, the system can be run by simply typing 'PCMIPS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